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e Single Exprien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illard Blac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ague, Czech Republic, October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ther never married, divorced or widowed, in this session will look at different aspects and issues involved in the single-adult life experience including how to develop and manage a varied and full social life as well as reduce the vulnerabilities of single living. We will also explore opportunities for spiritual development and use of spiritual gifts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ocial and work skills and spiritual gifts are not granted on the day people marry, nor are they taken away at the cemetery or in the divorce cou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church was established by a never-married single, Jesus.  The Apostle Paul, a principal evangelist in bringing Christianity to Europe, was single, and most likely previously marri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ow to develop a full social lif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ecome a social initiator, not a respon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Plan and </w:t>
      </w:r>
      <w:r>
        <w:rPr>
          <w:i/>
          <w:sz w:val="22"/>
        </w:rPr>
        <w:t>schedule</w:t>
      </w:r>
      <w:r>
        <w:rPr>
          <w:sz w:val="22"/>
        </w:rPr>
        <w:t xml:space="preserve"> relationships with family, church members, co-workers, and parents of other children (if you have kids). Include both male and female frie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ow to reduce the vulnerability of living alon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lan support for sick days for yourself, sick days for children, household breakdown/repairs, transportation problem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piritual growth and leadership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dentify Gif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dentify motivational and relational nee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Explore, experiment, and commit to a specific amount and time of service in spiritual communit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40:00Z</dcterms:created>
  <dc:creator>WBlack</dc:creator>
  <dc:description/>
  <cp:keywords/>
  <dc:language>en-US</dc:language>
  <cp:lastModifiedBy>Jim and Laurie Barnes</cp:lastModifiedBy>
  <cp:lastPrinted>2003-10-13T20:10:00Z</cp:lastPrinted>
  <dcterms:modified xsi:type="dcterms:W3CDTF">2009-04-25T13:43:00Z</dcterms:modified>
  <cp:revision>13</cp:revision>
  <dc:subject/>
  <dc:title>Prague Singles</dc:title>
</cp:coreProperties>
</file>